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0" cy="685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pt" to="360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69460" cy="6525260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6525360"/>
                          <a:chOff x="0" y="0"/>
                          <a:chExt cx="4569480" cy="65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95280" cy="106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71600"/>
                              <a:ext cx="1295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4686480"/>
                            <a:ext cx="1600200" cy="1838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00200" cy="132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485720"/>
                              <a:ext cx="144792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228600"/>
                            <a:ext cx="1371600" cy="1943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320" y="0"/>
                              <a:ext cx="1020960" cy="140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563480"/>
                              <a:ext cx="13716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8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48120" y="2286000"/>
                            <a:ext cx="1521360" cy="175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21360" cy="130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71600"/>
                              <a:ext cx="13716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8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65400"/>
                            <a:ext cx="2209680" cy="2100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6200000">
                              <a:off x="231480" y="-231480"/>
                              <a:ext cx="1746360" cy="22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4920" y="1720800"/>
                              <a:ext cx="13716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8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4568760"/>
                            <a:ext cx="1752480" cy="1754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6200000">
                              <a:off x="255600" y="-255600"/>
                              <a:ext cx="1241280" cy="175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5960" y="1374840"/>
                              <a:ext cx="13716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8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359.8pt;height:513.75pt" coordorigin="-360,-360" coordsize="7196,10275">
                <v:group id="shape_0" style="position:absolute;left:-360;top:-360;width:2040;height:26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-360;width:2039;height:168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-360;top:1800;width:2039;height:539">
                    <v:line id="shape_0" from="-360,1800" to="1679,18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60,1980" to="1679,19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60,2160" to="1679,21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360,2340" to="167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00;top:7020;width:2520;height:2895">
                  <v:shape id="shape_0" stroked="f" o:allowincell="f" style="position:absolute;left:3600;top:7020;width:2519;height:209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3600;top:9360;width:2279;height:555">
                    <v:line id="shape_0" from="3600,9360" to="5879,93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0,9545" to="5879,95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0,9730" to="5879,97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0,9916" to="5879,9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00;top:0;width:2159;height:3059">
                  <v:shape id="shape_0" stroked="f" o:allowincell="f" style="position:absolute;left:3720;top:0;width:1607;height:221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3600;top:2462;width:2159;height:597">
                    <v:line id="shape_0" from="3600,2462" to="5759,24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0,2661" to="5759,26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0,2860" to="5759,28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0,3060" to="5759,30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40;top:3240;width:2396;height:2757">
                  <v:shape id="shape_0" stroked="f" o:allowincell="f" style="position:absolute;left:4440;top:3240;width:2395;height:205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4440;top:5400;width:2159;height:597">
                    <v:line id="shape_0" from="4440,5400" to="6599,54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40,5599" to="6599,55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40,5798" to="6599,57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40,5998" to="6599,59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;top:2684;width:2750;height:3673">
                  <v:shape id="shape_0" stroked="f" o:allowincell="f" style="position:absolute;left:5;top:2685;width:2749;height:3479;mso-wrap-style:none;v-text-anchor:middle;rotation:270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120;top:5760;width:2159;height:597">
                    <v:line id="shape_0" from="120,5760" to="2279,57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0,5959" to="2279,59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0,6158" to="2279,61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0,6358" to="2279,63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20;top:6431;width:2237;height:3165">
                  <v:shape id="shape_0" stroked="f" o:allowincell="f" style="position:absolute;left:162;top:6433;width:1954;height:2759;mso-wrap-style:none;v-text-anchor:middle;rotation:270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-120;top:9000;width:2159;height:597">
                    <v:line id="shape_0" from="-120,9000" to="2039,90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20,9199" to="2039,91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20,9398" to="2039,93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20,9598" to="2039,95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4569460" cy="6525260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6525360"/>
                          <a:chOff x="0" y="0"/>
                          <a:chExt cx="4569480" cy="65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295280" cy="106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71600"/>
                              <a:ext cx="1295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4686480"/>
                            <a:ext cx="1600200" cy="1838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600200" cy="132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485720"/>
                              <a:ext cx="144792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228600"/>
                            <a:ext cx="1371600" cy="1943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6320" y="0"/>
                              <a:ext cx="1020960" cy="140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563480"/>
                              <a:ext cx="13716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8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48120" y="2286000"/>
                            <a:ext cx="1521360" cy="175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1360" cy="130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71600"/>
                              <a:ext cx="13716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8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65400"/>
                            <a:ext cx="2209680" cy="21006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16200000">
                              <a:off x="231480" y="-231480"/>
                              <a:ext cx="1746360" cy="22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4920" y="1720800"/>
                              <a:ext cx="13716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8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4568760"/>
                            <a:ext cx="1752480" cy="17546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16200000">
                              <a:off x="255600" y="-255600"/>
                              <a:ext cx="1241280" cy="175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5960" y="1374840"/>
                              <a:ext cx="137160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8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9pt;width:359.8pt;height:513.75pt" coordorigin="7440,-180" coordsize="7196,10275">
                <v:group id="shape_0" style="position:absolute;left:7440;top:-180;width:2040;height:2699">
                  <v:shape id="shape_0" stroked="f" o:allowincell="f" style="position:absolute;left:7440;top:-180;width:2039;height:168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7440;top:1980;width:2039;height:540">
                    <v:line id="shape_0" from="7440,1980" to="9479,19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40,2160" to="9479,21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40,2340" to="9479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40,2520" to="9479,25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400;top:7200;width:2520;height:2895">
                  <v:shape id="shape_0" stroked="f" o:allowincell="f" style="position:absolute;left:11400;top:7200;width:2519;height:209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11400;top:9540;width:2279;height:556">
                    <v:line id="shape_0" from="11400,9540" to="13679,95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00,9725" to="13679,97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00,9910" to="13679,99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00,10096" to="13679,100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400;top:180;width:2159;height:3060">
                  <v:shape id="shape_0" stroked="f" o:allowincell="f" style="position:absolute;left:11520;top:180;width:1607;height:221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11400;top:2642;width:2159;height:597">
                    <v:line id="shape_0" from="11400,2642" to="13559,2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00,2841" to="13559,28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00,3040" to="13559,30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00,3240" to="13559,32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240;top:3420;width:2396;height:2758">
                  <v:shape id="shape_0" stroked="f" o:allowincell="f" style="position:absolute;left:12240;top:3420;width:2395;height:205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12240;top:5580;width:2159;height:598">
                    <v:line id="shape_0" from="12240,5580" to="14399,55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40,5779" to="14399,5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40,5978" to="14399,59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240,6178" to="14399,61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805;top:2864;width:2750;height:3673">
                  <v:shape id="shape_0" stroked="f" o:allowincell="f" style="position:absolute;left:7805;top:2865;width:2749;height:3479;mso-wrap-style:none;v-text-anchor:middle;rotation:270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7920;top:5940;width:2159;height:598">
                    <v:line id="shape_0" from="7920,5940" to="10079,59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20,6139" to="10079,61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20,6338" to="10079,63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20,6538" to="10079,65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80;top:6611;width:2238;height:3166">
                  <v:shape id="shape_0" stroked="f" o:allowincell="f" style="position:absolute;left:7962;top:6613;width:1954;height:2759;mso-wrap-style:none;v-text-anchor:middle;rotation:270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7680;top:9180;width:2159;height:598">
                    <v:line id="shape_0" from="7680,9180" to="9839,91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80,9379" to="9839,93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80,9578" to="9839,95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80,9778" to="9839,97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orient="landscape" w:w="2016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30:00Z</dcterms:created>
  <dc:creator>faby</dc:creator>
  <dc:description/>
  <cp:keywords/>
  <dc:language>en-US</dc:language>
  <cp:lastModifiedBy>faby</cp:lastModifiedBy>
  <cp:lastPrinted>2007-06-05T21:47:00Z</cp:lastPrinted>
  <dcterms:modified xsi:type="dcterms:W3CDTF">2007-06-05T20:20:00Z</dcterms:modified>
  <cp:revision>2</cp:revision>
  <dc:subject/>
  <dc:title/>
</cp:coreProperties>
</file>